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43</w:t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ы Северской МО Северский район </w:t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С.Г. Соболева</w:t>
      </w:r>
    </w:p>
    <w:p>
      <w:pPr>
        <w:pStyle w:val="Style17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иколаенко Г.С.</w:t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, место рождения, адрес места жительства ребен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__________ класс  Вашей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кончил (а)________ классов школы №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учал (а) ___________________ язы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СОШ № 43 станицы Северской МО Северский район имени Героя Советского союза С.Г. Соболева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распоряжением администрации Северского сельского поселения о закрепленной территории, другими документами, регламентирующими организацию образовательного процесса, ознакомлен (а)  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6 Закона РФ от 27.07.2006г. № 152-ФЗ «О персональных данных» и с целью представительства и защиты социально-трудовых прав даю согласие на обработку персональных данных моих и моего ребенка в учреждениях образования МО Северский район на все время обучения моего ребенка в МБОУ СОШ   № 4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ы Северской МО Северский район имени Героя Советского союза              С.Г. Соболева и по письменному требованию могу отозвать его в любое время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tabs>
          <w:tab w:val="clear" w:pos="708"/>
          <w:tab w:val="left" w:pos="80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копия паспорта ребен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1 класс: справка о месте проживания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течение учебного года: личное дело обучаю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предоставляемые по усмотрению родителей (законных представителей):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год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Р/н _____ от _________20____г.</w:t>
      </w:r>
    </w:p>
    <w:sectPr>
      <w:footerReference w:type="default" r:id="rId2"/>
      <w:type w:val="nextPage"/>
      <w:pgSz w:w="11906" w:h="16838"/>
      <w:pgMar w:left="1701" w:right="90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Шелехова</dc:creator>
  <dc:description/>
  <cp:keywords/>
  <dc:language>en-US</dc:language>
  <cp:lastModifiedBy>Пользователь Windows</cp:lastModifiedBy>
  <cp:lastPrinted>2020-02-03T10:26:00Z</cp:lastPrinted>
  <dcterms:modified xsi:type="dcterms:W3CDTF">2020-02-03T07:26:00Z</dcterms:modified>
  <cp:revision>4</cp:revision>
  <dc:subject/>
  <dc:title>Утверждаю:</dc:title>
</cp:coreProperties>
</file>